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8"/>
              <w:ind w:left="9072" w:right="-285" w:hanging="107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ind w:left="9072" w:right="-285" w:hanging="10773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                </w:t>
            </w:r>
            <w:r>
              <w:rPr>
                <w:spacing w:val="1"/>
                <w:sz w:val="28"/>
                <w:szCs w:val="28"/>
              </w:rPr>
              <w:t xml:space="preserve">приказом начальника Управления </w:t>
            </w:r>
          </w:p>
          <w:p>
            <w:pPr>
              <w:pStyle w:val="Style18"/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 № _______</w:t>
            </w:r>
          </w:p>
        </w:tc>
      </w:tr>
    </w:tbl>
    <w:p>
      <w:pPr>
        <w:pStyle w:val="Style18"/>
        <w:ind w:left="9072" w:right="-285" w:hanging="107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й по противодействию коррупции в Управлении социальной защиты населения администрации города Троицка на 2020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126"/>
        <w:gridCol w:w="2126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  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территориальными органами федеральных государственных органов исполнительной власти, органами государственной власти Челябин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 и принятие локальных  нормативных правовых актов по вопросам 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действующие локальные правовые акты по противодействию коррупции в соответствии  с изменениями в законодательстве Российской Федерации, Челябинской области и требованиями Указов Президен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антикоррупционной экспертизы  проектов муниципальных правовых актов, локальных нормативных актов и иных документов, разрабатываемых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дательства, передового отечественного и зарубежного опыта в сфере профилактики и противодействия коррупции. Изучение состояния работы по выявлению причин и условий, способствующих проявлению коррупции, принятию мер по их устра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ых семинаров для лиц, впервые поступивших 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целевым расходованием средств УСЗН и подведомственными ему учреждениями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финансово-экономическ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имущественного использования кадрового резерва при приеме граждан на должности муниципальной службы и переводе муниципальных служащих  на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муниципальных служащих УСЗН, их профессиональной переподготовки и стаж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 по соблюдению муниципальными служащими ограничений и запретов и по исполнению обязанностей, установленных в целях противодействию коррупции, в том числе ограничений касающихся получения под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системы контроля 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эффективности кадровой службы в части касающейся ведения личных дел 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аботе УСЗН в средствах массовой информации, в сети Интернет на официальном сайте УСЗН, проведение встреч с гражданами,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</w:tc>
      </w:tr>
      <w:tr>
        <w:trPr>
          <w:trHeight w:val="3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работы  постоянно действующей «горячей линии» для сообщения о проявлении фактов коррупции в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работы по рассмотрению обращений граждан, поступающих в УСЗН, проведение анализа данной работы</w:t>
            </w:r>
          </w:p>
          <w:p>
            <w:pPr>
              <w:pStyle w:val="Normal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ставления сведений об адресах сайтов и (или) страниц сайтов в информационно-телекоммуникационной сети «Интернет», на которых муниципальные служащие размещали  общедоступную информацию, а также данные, позволяющие их идентифиц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гражданами при поступлении на муниципальную службу и членов их семей, а также 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на основании поступивш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  противодействия коррупции, нарушения ограничений, касающихся муниципальных служащих, а также по результатам рассмотрения обращений граждан на действия (бездействие) муниципальных служащих УС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тановлении ф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b w:val="false"/>
                <w:sz w:val="24"/>
                <w:szCs w:val="24"/>
              </w:rPr>
              <w:t xml:space="preserve">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й системы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сти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 их склонения к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руководителей структурных подразделений и лиц, ответственных за профилактику коррупционных и иных правонарушени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формированию негативного отношения к получению подар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порядку уведомления о получении подарка и его пере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установлении наказания за коммерческий подкуп, получение и дачу взятки, посредничество в виде штраф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формированию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и проверка сведений, содержащихся в указанных  уведомлениях, о фактах склонения муниципальных служащ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роицка, УСЗН администрации города Троиц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муниципальных служащих положений законодательства Российской Федерации о противодействии  коррупции, в том числе об установлении наказания за коммерческий подкуп, получение и дачу взятки, посредничество во взяточничестве, об увольнении в связи с утратой доверия, о порядке проверки сведений, представляемых  указанными лиц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 и после внесения изменений в действующее законод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рганизационно-правового отдел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трудового законодательства и мероприятий по противодействию коррупции в муниципальных учреждениях, подведомственных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проведения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совещаний для муниципальных служащих и сотрудников учреждений, подведомственных УСЗН по разъяснению требований к служебному поведению и служебной этике, вопросов административной и уголовной ответственности  за коррупционные правонарушения и пре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  <w:r>
              <w:rPr>
                <w:sz w:val="24"/>
                <w:szCs w:val="24"/>
              </w:rPr>
              <w:t xml:space="preserve"> кварт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коррупционно опасных должностей муниципальной службы УС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финансовый и за выполнением муниципальных контрактов)  соблюдения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утвержденному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Троицкого городского округа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а граждан на обращение в УСЗН  в форме электронного документа через интернет-приёмную на официальном сайте УСЗН 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 и материально-технического обеспечения, программист</w:t>
            </w:r>
          </w:p>
        </w:tc>
      </w:tr>
    </w:tbl>
    <w:p>
      <w:pPr>
        <w:pStyle w:val="Normal"/>
        <w:spacing w:lineRule="auto" w:line="240" w:before="0" w:after="0"/>
        <w:ind w:left="-426" w:right="-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426" w:right="-456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</w:t>
      </w:r>
    </w:p>
    <w:p>
      <w:pPr>
        <w:pStyle w:val="Normal"/>
        <w:spacing w:lineRule="auto" w:line="240" w:before="0" w:after="0"/>
        <w:ind w:left="-426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 – правового отдела                                       С.В. Власова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trike w:val="false"/>
      <w:dstrike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trike w:val="false"/>
      <w:dstrike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dstrike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dstrike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trike w:val="false"/>
      <w:dstrike w:val="false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2:00Z</dcterms:created>
  <dc:creator>Наталья И. Красницкая</dc:creator>
  <dc:description/>
  <cp:keywords/>
  <dc:language>en-US</dc:language>
  <cp:lastModifiedBy>new-2</cp:lastModifiedBy>
  <cp:lastPrinted>2017-01-16T14:35:00Z</cp:lastPrinted>
  <dcterms:modified xsi:type="dcterms:W3CDTF">2021-01-11T06:30:00Z</dcterms:modified>
  <cp:revision>21</cp:revision>
  <dc:subject/>
  <dc:title/>
</cp:coreProperties>
</file>